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23572;&amp;#36125;&amp;#3292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23572;&amp;#36125;&amp;#3292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23572;&amp;#36125;&amp;#3292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90.html"&gt;http://www.cction.com/report/202201/26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31181;&amp;#26032;&amp;#22411;&amp;#23456;&amp;#29289;&amp;#29992;&amp;#25239;&amp;#23492;&amp;#29983;&amp;#34411;&amp;#33647;&amp;#65292;&amp;#26159;&amp;#38450;&amp;#27835;&amp;#29356;&amp;#29483;&amp;#20307;&amp;#20869;&amp;#22806;&amp;#23492;&amp;#29983;&amp;#34411;&amp;#30340;&amp;#29305;&amp;#25928;&amp;#33647;&amp;#65292;&amp;#33021;&amp;#29305;&amp;#25928;&amp;#38450;&amp;#27835;&amp;#24515;&amp;#19997;&amp;#34411;,&amp;#39640;&amp;#25928;&amp;#38450;&amp;#27835;&amp;#38057;&amp;#34411;&amp;#12289;&amp;#22278;&amp;#34411;&amp;#12289;&amp;#38829;&amp;#34411;&amp;#12289;&amp;#34516;&amp;#34411;&amp;#31561;&amp;#20307;&amp;#20869;&amp;#23492;&amp;#29983;&amp;#34411;,&amp;#20197;&amp;#21450;&amp;#27611;&amp;#22218;&amp;#34411;&amp;#12289;&amp;#30117;&amp;#30307;&amp;#12289;&amp;#34417;&amp;#12289;&amp;#36339;&amp;#34468;&amp;#31561;&amp;#20307;&amp;#22806;&amp;#23492;&amp;#29983;&amp;#34411;&amp;#12290;&lt;/span&gt;&lt;/span&gt;&lt;/p&gt;&lt;div&gt;&lt;span style="font-size: small;"&gt;&lt;span style="font-family: Arial;"&gt;&amp;nbsp; &amp;nbsp; &amp;nbsp; &amp;nbsp;&amp;nbsp;&amp;#31859;&amp;#23572;&amp;#36125;&amp;#32927;&amp;#65288;milbemycin oxime&amp;#65289;&amp;#26159;&amp;#19968;&amp;#31181;&amp;#26032;&amp;#22411;&amp;#30340;&amp;#21322;&amp;#21512;&amp;#25104;&amp;#22823;&amp;#29615;&amp;#20869;&amp;#37231;&amp;#31867;&amp;#39537;&amp;#34411;&amp;#33647;&amp;#29289;&amp;#65292;&amp;#26159;&amp;#31859;&amp;#23572;&amp;#36125;&amp;#38665;&amp;#32032;A3&amp;#21644;A4&amp;#30340;&amp;#32927;&amp;#34893;&amp;#29983;&amp;#29289;&amp;#65292;&amp;#23545;&amp;#25511;&amp;#21046;&amp;#21644;&amp;#39044;&amp;#38450;&amp;#22823;&amp;#37096;&amp;#20998;&amp;#24120;&amp;#35265;&amp;#23492;&amp;#29983;&amp;#34411;&amp;#30142;&amp;#30149;&amp;#37117;&amp;#26377;&amp;#24456;&amp;#22909;&amp;#30340;&amp;#25928;&amp;#26524;&amp;#12290;&amp;#36890;&amp;#24120;&amp;#29992;&amp;#26469;&amp;#39044;&amp;#38450;&amp;#24694;&amp;#19997;&amp;#34411;&amp;#30149;&amp;#65292;&amp;#25511;&amp;#21046;&amp;#32447;&amp;#34411;&amp;#12289;&amp;#38057;&amp;#34411;&amp;#24341;&amp;#21457;&amp;#30340;&amp;#29356;&amp;#12289;&amp;#29483;&amp;#30142;&amp;#30149;&amp;#21450;&amp;#29356;&amp;#30340;&amp;#38829;&amp;#34411;&amp;#30149;&amp;#12290;&amp;#30001;&amp;#20110;&amp;#31859;&amp;#23572;&amp;#36125;&amp;#32927;&amp;#23545;&amp;#20307;&amp;#20869;&amp;#22806;&amp;#23492;&amp;#29983;&amp;#34411;&amp;#22343;&amp;#26377;&amp;#24456;&amp;#22909;&amp;#30340;&amp;#39537;&amp;#26432;&amp;#20316;&amp;#29992;&amp;#65292;&amp;#24182;&amp;#23545;&amp;#38463;&amp;#32500;&amp;#33740;&amp;#32032;&amp;#31867;&amp;#33647;&amp;#29289;&amp;#25935;&amp;#24863;&amp;#30340;&amp;#29356;&amp;#27602;&amp;#24615;&amp;#36739;&amp;#23567;&amp;#65292;&amp;#20854;&amp;#24212;&amp;#29992;&amp;#21644;&amp;#30740;&amp;#31350;&amp;#36234;&amp;#26469;&amp;#36234;&amp;#21463;&amp;#21040;&amp;#37325;&amp;#35270;&amp;#65292;&amp;#20294;&amp;#30446;&amp;#21069;&amp;#22312;&amp;#22269;&amp;#20869;&amp;#24212;&amp;#29992;&amp;#36739;&amp;#23569;&amp;#12290;&lt;/span&gt;&lt;/span&gt;&lt;/div&gt;&lt;div&gt;&lt;span style="font-size: small;"&gt;&lt;span style="font-family: Arial;"&gt;&amp;nbsp; &amp;nbsp; &amp;nbsp; &amp;nbsp;&amp;nbsp;&amp;#31859;&amp;#23572;&amp;#36125;&amp;#32927;&amp;#26159;&amp;#24191;&amp;#35889;&amp;#25239;&amp;#23492;&amp;#29983;&amp;#34411;&amp;#33647;&amp;#65292;&amp;#23545;&amp;#20307;&amp;#20869;&amp;#12289;&amp;#20307;&amp;#22806;&amp;#23492;&amp;#29983;&amp;#34411;&amp;#29305;&amp;#21035;&amp;#26159;&amp;#32447;&amp;#34411;&amp;#21644;&amp;#33410;&amp;#32930;&amp;#21160;&amp;#29289;&amp;#26377;&amp;#33391;&amp;#22909;&amp;#30340;&amp;#39537;&amp;#26432;&amp;#20316;&amp;#29992;&amp;#12290;Lee&amp;#31561;&amp;#36890;&amp;#36807;&amp;#31859;&amp;#23572;&amp;#36125;&amp;#32927;&amp;#23545;&amp;#24191;&amp;#19996;&amp;#34880;&amp;#31649;&amp;#22278;&amp;#32447;&amp;#34411;&amp;#21644;&amp;#29356;&amp;#24694;&amp;#19997;&amp;#34411;&amp;#20307;&amp;#22806;&amp;#27963;&amp;#21147;&amp;#30340;&amp;#31070;&amp;#32463;&amp;#33647;&amp;#29702;&amp;#23398;&amp;#26426;&amp;#21046;&amp;#30740;&amp;#31350;&amp;#26174;&amp;#31034;&amp;#65292;&amp;#31859;&amp;#23572;&amp;#36125;&amp;#32927;&amp;#23545;&amp;#20004;&amp;#31181;&amp;#34411;&amp;#20307;&amp;#30340;&amp;#25233;&amp;#21046;&amp;#21644;&amp;#21050;&amp;#28608;&amp;#25928;&amp;#24212;&amp;#26159;&amp;#36890;&amp;#36807;gabergic&amp;#21644;&amp;#32966;&amp;#30897;&amp;#33021;&amp;#26426;&amp;#21046;&amp;#23454;&amp;#29616;&amp;#30340;&amp;#12290;&amp;#33647;&amp;#29289;&amp;#19982;&amp;#38774;&amp;#34411;&amp;#32454;&amp;#32990;&amp;#19978;&amp;#30340;&amp;#29305;&amp;#24322;&amp;#24615;&amp;#39640;&amp;#20146;&amp;#21512;&amp;#21147;&amp;#30340;&amp;#20301;&amp;#28857;&amp;#32467;&amp;#21512;&amp;#65292;&amp;#24433;&amp;#21709;&amp;#20102;&amp;#32454;&amp;#32990;&amp;#33180;&amp;#23545;Cl&amp;#713;&amp;#30340;&amp;#36890;&amp;#36879;&amp;#24615;&amp;#65292;&amp;#32487;&amp;#32780;&amp;#24341;&amp;#36215;&amp;#32447;&amp;#34411;&amp;#30340;&amp;#31070;&amp;#32463;&amp;#32454;&amp;#32990;&amp;#21450;&amp;#33410;&amp;#32930;&amp;#21160;&amp;#29289;&amp;#30340;&amp;#32908;&amp;#32454;&amp;#32990;&amp;#25233;&amp;#21046;&amp;#24615;&amp;#31070;&amp;#32463;&amp;#36882;&amp;#36136;&amp;gamma;-&amp;#27688;&amp;#22522;&amp;#19969;&amp;#37240;(GABA)&amp;#30340;&amp;#37322;&amp;#25918;&amp;#37327;&amp;#22686;&amp;#21152;&amp;#65292;&amp;#25171;&amp;#24320;&amp;#35895;&amp;#27688;&amp;#37240;&amp;#25511;&amp;#21046;&amp;#30340;Cl&amp;#713;&amp;#36890;&amp;#36947;&amp;#65292;&amp;#22686;&amp;#24378;&amp;#31070;&amp;#32463;&amp;#33180;&amp;#23545;Cl&amp;#713;&amp;#30340;&amp;#36890;&amp;#36879;&amp;#24615;&amp;#65292;GABA&amp;#20316;&amp;#29992;&amp;#20110;&amp;#31361;&amp;#35302;&amp;#21069;&amp;#31070;&amp;#32463;&amp;#26411;&amp;#26786;&amp;#65292;&amp;#20943;&amp;#23569;&amp;#20852;&amp;#22859;&amp;#24615;&amp;#36882;&amp;#36136;&amp;#30340;&amp;#37322;&amp;#25918;&amp;#65292;&amp;#20351;&amp;#31361;&amp;#35302;&amp;#21518;&amp;#33180;&amp;#20135;&amp;#29983;&amp;#20852;&amp;#22859;&amp;#24615;&amp;#31361;&amp;#35302;&amp;#21518;&amp;#30005;&amp;#20301;&amp;#20943;&amp;#24369;&amp;#65292;&amp;#31361;&amp;#35302;&amp;#21518;&amp;#31070;&amp;#32463;&amp;#20803;&amp;#22240;&amp;#33180;&amp;#30005;&amp;#20301;&amp;#30340;&amp;#21435;&amp;#26497;&amp;#21270;&amp;#31243;&amp;#24230;&amp;#36798;&amp;#19981;&amp;#21040;&amp;#38408;&amp;#20540;&amp;#32780;&amp;#19981;&amp;#33021;&amp;#36827;&amp;#20837;&amp;#20852;&amp;#22859;&amp;#29366;&amp;#24577;&amp;#65292;&amp;#20174;&amp;#32780;&amp;#24341;&amp;#36215;&amp;#25233;&amp;#21046;&amp;#65292;&amp;#34411;&amp;#20307;&amp;#40635;&amp;#30201;&amp;#12289;&amp;#27515;&amp;#20129;&amp;#12290;&lt;/span&gt;&lt;/span&gt;&lt;/div&gt;&lt;div&gt;&lt;span style="font-size: small;"&gt;&lt;span style="font-family: Arial;"&gt;&amp;nbsp; &amp;nbsp; &amp;nbsp; &amp;nbsp;&amp;nbsp;&amp;#21560;&amp;#34411;&amp;#21644;&amp;#32486;&amp;#34411;&amp;#31070;&amp;#32463;&amp;#32908;&amp;#32905;&amp;#32454;&amp;#32990;&amp;#20013;&amp;#32570;&amp;#20047;&amp;#19982;&amp;#26412;&amp;#31867;&amp;#33647;&amp;#29289;&amp;#21457;&amp;#29983;&amp;#29305;&amp;#24322;&amp;#24615;&amp;#32467;&amp;#21512;&amp;#30340;&amp;#20301;&amp;#28857;&amp;#65292;&amp;#19981;&amp;#21033;&amp;#29992;GABA&amp;#20316;&amp;#20026;&amp;#22806;&amp;#21608;&amp;#31070;&amp;#32463;&amp;#36882;&amp;#36136;&amp;#65292;&amp;#22240;&amp;#27492;&amp;#36825;&amp;#31867;&amp;#33647;&amp;#29289;&amp;#23545;&amp;#21560;&amp;#34411;&amp;#19982;&amp;#32486;&amp;#34411;&amp;#26080;&amp;#39537;&amp;#34411;&amp;#20316;&amp;#29992;&amp;#12290;&amp;#21754;&amp;#20083;&amp;#30340;&amp;#20027;&amp;#35201;&amp;#22806;&amp;#21608;&amp;#31070;&amp;#32463;&amp;#20256;&amp;#36882;&amp;#20171;&amp;#36136;&amp;#26159;&amp;#20057;&amp;#37232;&amp;#32966;&amp;#30897;&amp;#65292;&amp;#19981;&amp;#21463;&amp;#24433;&amp;#21709;&amp;#65292;&amp;#34429;&amp;#28982;&amp;#27492;&amp;#31867;&amp;#33647;&amp;#23545;&amp;#22823;&amp;#33041;&amp;#20013;&amp;#26530;&amp;#31070;&amp;#32463;&amp;#31995;&amp;#32479;&amp;#20869;&amp;#30340;&amp;gamma;-&amp;#27688;&amp;#22522;&amp;#19969;&amp;#37240;(GABA)&amp;#26377;&amp;#19968;&amp;#23450;&amp;#24433;&amp;#21709;&amp;#65292;&amp;#20294;&amp;#20854;&amp;#19981;&amp;#26131;&amp;#36890;&amp;#36807;&amp;#34880;-&amp;#33041;&amp;#23631;&amp;#38556;&amp;#65292;&amp;#22240;&amp;#27492;&amp;#22312;&amp;#25512;&amp;#33616;&amp;#20351;&amp;#29992;&amp;#21058;&amp;#37327;&amp;#19979;&amp;#20351;&amp;#29992;&amp;#23545;&amp;#33034;&amp;#26894;&amp;#21160;&amp;#29289;&amp;#26080;&amp;#27602;&amp;#21103;&amp;#20316;&amp;#29992;&amp;#12290;&amp;#26412;&amp;#31867;&amp;#33647;&amp;#29289;&amp;#36827;&amp;#20837;&amp;#21040;&amp;#20307;&amp;#20869;&amp;#21518;&amp;#26497;&amp;#23569;&amp;#20998;&amp;#24067;&amp;#21040;&amp;#21754;&amp;#20083;&amp;#21160;&amp;#29289;&amp;#33041;&amp;#32452;&amp;#32455;&amp;#65292;&amp;#22240;&amp;#27492;&amp;#21487;&amp;#20197;&amp;#36873;&amp;#25321;&amp;#24615;&amp;#22320;&amp;#20316;&amp;#29992;&amp;#20110;&amp;#23487;&amp;#20027;&amp;#30340;&amp;#20307;&amp;#20869;&amp;#22806;&amp;#23492;&amp;#29983;&amp;#34411;&amp;#65292;&amp;#32780;&amp;#23545;&amp;#21160;&amp;#29289;&amp;#23487;&amp;#20027;&amp;#26412;&amp;#36523;&amp;#19981;&amp;#34920;&amp;#29616;&amp;#20316;&amp;#29992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23572;&amp;#36125;&amp;#32927;&amp;#34892;&amp;#19994;&amp;#21457;&amp;#23637;&amp;#36235;&amp;#21183;&amp;#19982;&amp;#24066;&amp;#22330;&amp;#24180;&amp;#24230;&amp;#35843;&amp;#30740;&amp;#25253;&amp;#21578;&amp;#12299;&amp;#20849;&amp;#21313;&amp;#20061;&amp;#31456;&amp;#12290;&amp;#39318;&amp;#20808;&amp;#20171;&amp;#32461;&amp;#20102;&amp;#31859;&amp;#23572;&amp;#36125;&amp;#32927;&amp;#34892;&amp;#19994;&amp;#24066;&amp;#22330;&amp;#21457;&amp;#23637;&amp;#29615;&amp;#22659;&amp;#12289;&amp;#31859;&amp;#23572;&amp;#36125;&amp;#32927;&amp;#25972;&amp;#20307;&amp;#36816;&amp;#34892;&amp;#24577;&amp;#21183;&amp;#31561;&amp;#65292;&amp;#25509;&amp;#30528;&amp;#20998;&amp;#26512;&amp;#20102;&amp;#31859;&amp;#23572;&amp;#36125;&amp;#32927;&amp;#34892;&amp;#19994;&amp;#24066;&amp;#22330;&amp;#36816;&amp;#34892;&amp;#30340;&amp;#29616;&amp;#29366;&amp;#65292;&amp;#28982;&amp;#21518;&amp;#20171;&amp;#32461;&amp;#20102;&amp;#31859;&amp;#23572;&amp;#36125;&amp;#32927;&amp;#24066;&amp;#22330;&amp;#31454;&amp;#20105;&amp;#26684;&amp;#23616;&amp;#12290;&amp;#38543;&amp;#21518;&amp;#65292;&amp;#25253;&amp;#21578;&amp;#23545;&amp;#31859;&amp;#23572;&amp;#36125;&amp;#32927;&amp;#20570;&amp;#20102;&amp;#37325;&amp;#28857;&amp;#20225;&amp;#19994;&amp;#32463;&amp;#33829;&amp;#29366;&amp;#20917;&amp;#20998;&amp;#26512;&amp;#65292;&amp;#26368;&amp;#21518;&amp;#20998;&amp;#26512;&amp;#20102;&amp;#31859;&amp;#23572;&amp;#36125;&amp;#32927;&amp;#34892;&amp;#19994;&amp;#21457;&amp;#23637;&amp;#36235;&amp;#21183;&amp;#19982;&amp;#25237;&amp;#36164;&amp;#39044;&amp;#27979;&amp;#12290;&amp;#24744;&amp;#33509;&amp;#24819;&amp;#23545;&amp;#31859;&amp;#23572;&amp;#36125;&amp;#32927;&amp;#20135;&amp;#19994;&amp;#26377;&amp;#20010;&amp;#31995;&amp;#32479;&amp;#30340;&amp;#20102;&amp;#35299;&amp;#25110;&amp;#32773;&amp;#24819;&amp;#25237;&amp;#36164;&amp;#31859;&amp;#23572;&amp;#36125;&amp;#329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200705.html"&gt;&lt;span style="font-size: small;"&gt;&lt;span style="font-family: Arial;"&gt;&amp;#31859;&amp;#23572;&amp;#36125;&amp;#32927;&lt;/span&gt;&lt;/span&gt;&lt;/a&gt;&lt;/b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1859;&amp;#23572;&amp;#36125;&amp;#32927;&amp;#34892;&amp;#19994;&amp;#21457;&amp;#23637;&amp;#24773;&amp;#20917;&lt;/span&gt;&lt;/span&gt;&lt;/div&gt;&lt;div&gt;&lt;span style="font-size: small;"&gt;&lt;span style="font-family: Arial;"&gt;&amp;#19968;&amp;#12289;&amp;#31859;&amp;#23572;&amp;#36125;&amp;#32927;&amp;#23450;&amp;#20041;&lt;/span&gt;&lt;/span&gt;&lt;/div&gt;&lt;div&gt;&lt;span style="font-size: small;"&gt;&lt;span style="font-family: Arial;"&gt;&amp;#20108;&amp;#12289;&amp;#31859;&amp;#23572;&amp;#36125;&amp;#32927;&amp;#34892;&amp;#19994;&amp;#21457;&amp;#23637;&amp;#21382;&amp;#31243;&lt;/span&gt;&lt;/span&gt;&lt;/div&gt;&lt;div&gt;&lt;span style="font-size: small;"&gt;&lt;span style="font-family: Arial;"&gt;&amp;#31532;&amp;#20108;&amp;#33410;&amp;#31859;&amp;#23572;&amp;#36125;&amp;#329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859;&amp;#23572;&amp;#36125;&amp;#32927;&amp;#20135;&amp;#19994;&amp;#38142;&amp;#27169;&amp;#22411;&amp;#20998;&amp;#26512;&lt;/span&gt;&lt;/span&gt;&lt;/div&gt;&lt;div&gt;&lt;span style="font-size: small;"&gt;&lt;span style="font-family: Arial;"&gt;&amp;#31532;&amp;#19977;&amp;#33410;&amp;#20013;&amp;#22269;&amp;#31859;&amp;#23572;&amp;#36125;&amp;#329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859;&amp;#23572;&amp;#36125;&amp;#3292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859;&amp;#23572;&amp;#36125;&amp;#32927;&amp;#24066;&amp;#22330;&amp;#36816;&amp;#34892;&amp;#24577;&amp;#21183;&amp;#20998;&amp;#26512;&lt;/b&gt;&lt;/span&gt;&lt;/span&gt;&lt;/div&gt;&lt;div&gt;&lt;span style="font-size: small;"&gt;&lt;span style="font-family: Arial;"&gt;&amp;#31532;.&amp;#19968;&amp;#33410;&amp;#22269;&amp;#38469;&amp;#31859;&amp;#23572;&amp;#36125;&amp;#32927;&amp;#24066;&amp;#22330;&amp;#29616;&amp;#29366;&amp;#20998;&amp;#26512;&lt;/span&gt;&lt;/span&gt;&lt;/div&gt;&lt;div&gt;&lt;span style="font-size: small;"&gt;&lt;span style="font-family: Arial;"&gt;&amp;#19968;&amp;#12289;&amp;#22269;&amp;#38469;&amp;#31859;&amp;#23572;&amp;#36125;&amp;#32927;&amp;#24066;&amp;#22330;&amp;#20379;&amp;#38656;&amp;#20998;&amp;#26512;&lt;/span&gt;&lt;/span&gt;&lt;/div&gt;&lt;div&gt;&lt;span style="font-size: small;"&gt;&lt;span style="font-family: Arial;"&gt;&amp;#20108;&amp;#12289;&amp;#22269;&amp;#38469;&amp;#31859;&amp;#23572;&amp;#36125;&amp;#32927;&amp;#20215;&amp;#26684;&amp;#36208;&amp;#21183;&amp;#20998;&amp;#26512;&lt;/span&gt;&lt;/span&gt;&lt;/div&gt;&lt;div&gt;&lt;span style="font-size: small;"&gt;&lt;span style="font-family: Arial;"&gt;&amp;#19977;&amp;#12289;&amp;#22269;&amp;#38469;&amp;#31859;&amp;#23572;&amp;#36125;&amp;#3292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31859;&amp;#23572;&amp;#36125;&amp;#3292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31859;&amp;#23572;&amp;#36125;&amp;#32927;&amp;#37325;&amp;#28857;&amp;#20225;&amp;#19994;&amp;#20998;&amp;#26512;&lt;/span&gt;&lt;/span&gt;&lt;/div&gt;&lt;div&gt;&lt;span style="font-size: small;"&gt;&lt;span style="font-family: Arial;"&gt;&amp;#19968;&amp;#12289;&amp;#21490;&amp;#20811;&amp;#24517;&amp;#25104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36745;&amp;#2979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33883;&amp;#20848;&amp;#32032;&amp;#21490;&amp;#20811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31859;&amp;#23572;&amp;#36125;&amp;#32927;&amp;#24066;&amp;#22330;&amp;#36816;&amp;#34892;&amp;#32467;&amp;#26500;&amp;#20998;&amp;#26512;&lt;/b&gt;&lt;/span&gt;&lt;/span&gt;&lt;/div&gt;&lt;div&gt;&lt;span style="font-size: small;"&gt;&lt;span style="font-family: Arial;"&gt;&amp;#31532;.&amp;#19968;&amp;#33410;&amp;#22269;&amp;#20869;&amp;#31859;&amp;#23572;&amp;#36125;&amp;#3292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20108;&amp;#33410;&amp;#22269;&amp;#20869;&amp;#31859;&amp;#23572;&amp;#36125;&amp;#3292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859;&amp;#23572;&amp;#36125;&amp;#32927;&amp;#34892;&amp;#19994;&amp;#24066;&amp;#22330;&amp;#29616;&amp;#29366;&amp;#20998;&amp;#26512;&lt;/b&gt;&lt;/span&gt;&lt;/span&gt;&lt;/div&gt;&lt;div&gt;&lt;span style="font-size: small;"&gt;&lt;span style="font-family: Arial;"&gt;&amp;#31532;.&amp;#19968;&amp;#33410;&amp;#31859;&amp;#23572;&amp;#36125;&amp;#32927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1859;&amp;#23572;&amp;#36125;&amp;#32927;&amp;#24066;&amp;#22330;&amp;#35268;&amp;#27169;&amp;#20998;&amp;#26512;&lt;/span&gt;&lt;/span&gt;&lt;/div&gt;&lt;div&gt;&lt;span style="font-size: small;"&gt;&lt;span style="font-family: Arial;"&gt;&amp;#20108;&amp;#12289;2022-2028&amp;#24180;&amp;#25105;&amp;#22269;&amp;#31859;&amp;#23572;&amp;#36125;&amp;#3292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1859;&amp;#23572;&amp;#36125;&amp;#3292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31859;&amp;#23572;&amp;#36125;&amp;#32927;&amp;#20135;&amp;#33021;&amp;#20998;&amp;#26512;&lt;/span&gt;&lt;/span&gt;&lt;/div&gt;&lt;div&gt;&lt;span style="font-size: small;"&gt;&lt;span style="font-family: Arial;"&gt;&amp;#20108;&amp;#12289;2022-2028&amp;#24180;&amp;#25105;&amp;#22269;&amp;#31859;&amp;#23572;&amp;#36125;&amp;#32927;&amp;#20135;&amp;#33021;&amp;#39044;&amp;#27979;&lt;/span&gt;&lt;/span&gt;&lt;/div&gt;&lt;div&gt;&lt;span style="font-size: small;"&gt;&lt;span style="font-family: Arial;"&gt;&amp;#31532;&amp;#19977;&amp;#33410;&amp;#31859;&amp;#23572;&amp;#36125;&amp;#3292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1859;&amp;#23572;&amp;#36125;&amp;#32927;&amp;#20135;&amp;#37327;&amp;#20998;&amp;#26512;&lt;/span&gt;&lt;/span&gt;&lt;/div&gt;&lt;div&gt;&lt;span style="font-size: small;"&gt;&lt;span style="font-family: Arial;"&gt;&amp;#20108;&amp;#12289;2022-2028&amp;#24180;&amp;#25105;&amp;#22269;&amp;#31859;&amp;#23572;&amp;#36125;&amp;#32927;&amp;#20135;&amp;#37327;&amp;#39044;&amp;#27979;&lt;/span&gt;&lt;/span&gt;&lt;/div&gt;&lt;div&gt;&lt;span style="font-size: small;"&gt;&lt;span style="font-family: Arial;"&gt;&amp;#31532;&amp;#22235;&amp;#33410;&amp;#31859;&amp;#23572;&amp;#36125;&amp;#3292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1859;&amp;#23572;&amp;#36125;&amp;#32927;&amp;#24066;&amp;#22330;&amp;#38656;&amp;#27714;&amp;#20998;&amp;#26512;&lt;/span&gt;&lt;/span&gt;&lt;/div&gt;&lt;div&gt;&lt;span style="font-size: small;"&gt;&lt;span style="font-family: Arial;"&gt;&amp;#20108;&amp;#12289;2022-2028&amp;#24180;&amp;#25105;&amp;#22269;&amp;#31859;&amp;#23572;&amp;#36125;&amp;#32927;&amp;#24066;&amp;#22330;&amp;#38656;&amp;#27714;&amp;#39044;&amp;#27979;&lt;/span&gt;&lt;/span&gt;&lt;/div&gt;&lt;div&gt;&lt;span style="font-size: small;"&gt;&lt;span style="font-family: Arial;"&gt;&amp;#31532;&amp;#20116;&amp;#33410;&amp;#31859;&amp;#23572;&amp;#36125;&amp;#32927;&amp;#20215;&amp;#26684;&amp;#36235;&amp;#21183;&amp;#20998;&amp;#26512;&lt;/span&gt;&lt;/span&gt;&lt;/div&gt;&lt;div&gt;&lt;span style="font-size: small;"&gt;&lt;span style="font-family: Arial;"&gt;&amp;#19968;&amp;#12289;2015-2019&amp;#24180;&amp;#25105;&amp;#22269;&amp;#31859;&amp;#23572;&amp;#36125;&amp;#32927;&amp;#24066;&amp;#22330;&amp;#20215;&amp;#26684;&amp;#20998;&amp;#26512;&lt;/span&gt;&lt;/span&gt;&lt;/div&gt;&lt;div&gt;&lt;span style="font-size: small;"&gt;&lt;span style="font-family: Arial;"&gt;&amp;#20108;&amp;#12289;2022-2028&amp;#24180;&amp;#25105;&amp;#22269;&amp;#31859;&amp;#23572;&amp;#36125;&amp;#32927;&amp;#24066;&amp;#22330;&amp;#20215;&amp;#26684;&amp;#39044;&amp;#27979;&lt;/span&gt;&lt;/span&gt;&lt;/div&gt;&lt;div&gt;&lt;span style="font-size: small;"&gt;&lt;span style="font-family: Arial;"&gt;&amp;#31532;&amp;#20845;&amp;#33410;&amp;#31859;&amp;#23572;&amp;#36125;&amp;#3292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269;&amp;#20869;&amp;#31859;&amp;#23572;&amp;#36125;&amp;#3292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2269;&amp;#20869;&amp;#31859;&amp;#23572;&amp;#36125;&amp;#3292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31859;&amp;#23572;&amp;#36125;&amp;#3292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2-2028&amp;#24180;&amp;#31859;&amp;#23572;&amp;#36125;&amp;#3292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1859;&amp;#23572;&amp;#36125;&amp;#32927;&amp;#34892;&amp;#19994;&amp;#37319;&amp;#36141;&amp;#29366;&amp;#20917;&amp;#20998;&amp;#26512;&lt;/b&gt;&lt;/span&gt;&lt;/span&gt;&lt;/div&gt;&lt;div&gt;&lt;span style="font-size: small;"&gt;&lt;span style="font-family: Arial;"&gt;&amp;#31532;.&amp;#19968;&amp;#33410;2015-2019&amp;#24180;&amp;#31859;&amp;#23572;&amp;#36125;&amp;#32927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1859;&amp;#23572;&amp;#36125;&amp;#32927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31859;&amp;#23572;&amp;#36125;&amp;#32927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1859;&amp;#23572;&amp;#36125;&amp;#3292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31859;&amp;#23572;&amp;#36125;&amp;#32927;&amp;#34892;&amp;#19994;&amp;#31454;&amp;#20105;&amp;#26684;&amp;#23616;&amp;#20998;&amp;#26512;&lt;/span&gt;&lt;/span&gt;&lt;/div&gt;&lt;div&gt;&lt;span style="font-size: small;"&gt;&lt;span style="font-family: Arial;"&gt;&amp;#19968;&amp;#12289;&amp;#31859;&amp;#23572;&amp;#36125;&amp;#32927;&amp;#34892;&amp;#19994;&amp;#31454;&amp;#20105;&amp;#20998;&amp;#26512;&lt;/span&gt;&lt;/span&gt;&lt;/div&gt;&lt;div&gt;&lt;span style="font-size: small;"&gt;&lt;span style="font-family: Arial;"&gt;&amp;#20108;&amp;#12289;&amp;#22269;&amp;#20869;&amp;#22806;&amp;#31859;&amp;#23572;&amp;#36125;&amp;#32927;&amp;#31454;&amp;#20105;&amp;#20998;&amp;#26512;&lt;/span&gt;&lt;/span&gt;&lt;/div&gt;&lt;div&gt;&lt;span style="font-size: small;"&gt;&lt;span style="font-family: Arial;"&gt;&amp;#19977;&amp;#12289;&amp;#20013;&amp;#22269;&amp;#31859;&amp;#23572;&amp;#36125;&amp;#32927;&amp;#24066;&amp;#22330;&amp;#31454;&amp;#20105;&amp;#20998;&amp;#26512;&lt;/span&gt;&lt;/span&gt;&lt;/div&gt;&lt;div&gt;&lt;span style="font-size: small;"&gt;&lt;span style="font-family: Arial;"&gt;&amp;#22235;&amp;#12289;&amp;#20013;&amp;#22269;&amp;#31859;&amp;#23572;&amp;#36125;&amp;#32927;&amp;#24066;&amp;#22330;&amp;#38598;&amp;#20013;&amp;#24230;&amp;#20998;&amp;#26512;&lt;/span&gt;&lt;/span&gt;&lt;/div&gt;&lt;div&gt;&lt;span style="font-size: small;"&gt;&lt;span style="font-family: Arial;"&gt;&amp;#20116;&amp;#12289;&amp;#20013;&amp;#22269;&amp;#31859;&amp;#23572;&amp;#36125;&amp;#32927;&amp;#31454;&amp;#20105;&amp;#23545;&amp;#25163;&amp;#24066;&amp;#22330;&amp;#20221;&amp;#39069;&lt;/span&gt;&lt;/span&gt;&lt;/div&gt;&lt;div&gt;&lt;span style="font-size: small;"&gt;&lt;span style="font-family: Arial;"&gt;&amp;#20845;&amp;#12289;&amp;#20013;&amp;#22269;&amp;#31859;&amp;#23572;&amp;#36125;&amp;#3292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859;&amp;#23572;&amp;#36125;&amp;#32927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859;&amp;#23572;&amp;#36125;&amp;#32927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494;&amp;#27721;&amp;#29790;&amp;#31435;&amp;#213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&amp;#33487;&amp;#24030;&amp;#27861;&amp;#22982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&amp;#36944;&amp;#2979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&amp;#27993;&amp;#27743;&amp;#28023;&amp;#274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&amp;#21338;&amp;#29790;&amp;#29983;&amp;#29289;&amp;#21307;&amp;#33647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&amp;#28246;&amp;#21271;&amp;#27427;&amp;#36798;&amp;#21033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1859;&amp;#23572;&amp;#36125;&amp;#32927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&amp;#20013;&amp;#22269;&amp;#31859;&amp;#23572;&amp;#36125;&amp;#32927;&amp;#21508;&amp;#22320;&amp;#21306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859;&amp;#23572;&amp;#36125;&amp;#32927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1859;&amp;#23572;&amp;#36125;&amp;#32927;&amp;#34892;&amp;#19994;&amp;#21069;&amp;#26223;&amp;#23637;&amp;#26395;&lt;/b&gt;&lt;/span&gt;&lt;/span&gt;&lt;/div&gt;&lt;div&gt;&lt;span style="font-size: small;"&gt;&lt;span style="font-family: Arial;"&gt;&amp;#31532;.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1859;&amp;#23572;&amp;#36125;&amp;#32927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1859;&amp;#23572;&amp;#36125;&amp;#32927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31859;&amp;#23572;&amp;#36125;&amp;#32927;&amp;#24066;&amp;#22330;&amp;#21069;&amp;#26223;&amp;#20998;&amp;#26512;&lt;/span&gt;&lt;/span&gt;&lt;/div&gt;&lt;div&gt;&lt;span style="font-size: small;"&gt;&lt;span style="font-family: Arial;"&gt;&amp;#19968;&amp;#12289;&amp;#31859;&amp;#23572;&amp;#36125;&amp;#32927;&amp;#24066;&amp;#22330;&amp;#23481;&amp;#37327;&amp;#20998;&amp;#26512;&lt;/span&gt;&lt;/span&gt;&lt;/div&gt;&lt;div&gt;&lt;span style="font-size: small;"&gt;&lt;span style="font-family: Arial;"&gt;&amp;#20108;&amp;#12289;&amp;#31859;&amp;#23572;&amp;#36125;&amp;#32927;&amp;#34892;&amp;#19994;&amp;#21033;&amp;#22909;&amp;#21033;&amp;#31354;&amp;#25919;&amp;#31574;&lt;/span&gt;&lt;/span&gt;&lt;/div&gt;&lt;div&gt;&lt;span style="font-size: small;"&gt;&lt;span style="font-family: Arial;"&gt;&amp;#19977;&amp;#12289;&amp;#31859;&amp;#23572;&amp;#36125;&amp;#32927;&amp;#34892;&amp;#19994;&amp;#21457;&amp;#23637;&amp;#21069;&amp;#26223;&amp;#20998;&amp;#26512;&lt;/span&gt;&lt;/span&gt;&lt;/div&gt;&lt;div&gt;&lt;span style="font-size: small;"&gt;&lt;span style="font-family: Arial;"&gt;&amp;#31532;&amp;#22235;&amp;#33410;&amp;#23545;&amp;#31859;&amp;#23572;&amp;#36125;&amp;#3292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859;&amp;#23572;&amp;#36125;&amp;#32927;&amp;#21457;&amp;#23637;&amp;#26041;&amp;#21521;&amp;#20998;&amp;#26512;&lt;/span&gt;&lt;/span&gt;&lt;/div&gt;&lt;div&gt;&lt;span style="font-size: small;"&gt;&lt;span style="font-family: Arial;"&gt;&amp;#20108;&amp;#12289;2022-2028&amp;#24180;&amp;#20013;&amp;#22269;&amp;#31859;&amp;#23572;&amp;#36125;&amp;#32927;&amp;#34892;&amp;#19994;&amp;#21457;&amp;#23637;&amp;#35268;&amp;#27169;&lt;/span&gt;&lt;/span&gt;&lt;/div&gt;&lt;div&gt;&lt;span style="font-size: small;"&gt;&lt;span style="font-family: Arial;"&gt;&amp;#19977;&amp;#12289;2022-2028&amp;#24180;&amp;#20013;&amp;#22269;&amp;#31859;&amp;#23572;&amp;#36125;&amp;#32927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31859;&amp;#23572;&amp;#36125;&amp;#32927;&amp;#34892;&amp;#19994;&amp;#20379;&amp;#38656;&amp;#39044;&amp;#27979;&lt;/span&gt;&lt;/span&gt;&lt;/div&gt;&lt;div&gt;&lt;span style="font-size: small;"&gt;&lt;span style="font-family: Arial;"&gt;&amp;#19968;&amp;#12289;2022-2028&amp;#24180;&amp;#31859;&amp;#23572;&amp;#36125;&amp;#32927;&amp;#34892;&amp;#19994;&amp;#20379;&amp;#32473;&amp;#39044;&amp;#27979;&lt;/span&gt;&lt;/span&gt;&lt;/div&gt;&lt;div&gt;&lt;span style="font-size: small;"&gt;&lt;span style="font-family: Arial;"&gt;&amp;#20108;&amp;#12289;2022-2028&amp;#24180;&amp;#31859;&amp;#23572;&amp;#36125;&amp;#32927;&amp;#34892;&amp;#19994;&amp;#38656;&amp;#27714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1859;&amp;#23572;&amp;#36125;&amp;#32927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1859;&amp;#23572;&amp;#36125;&amp;#32927;&amp;#34892;&amp;#19994;&amp;#22269;&amp;#38469;&amp;#23637;&amp;#26395;&lt;/span&gt;&lt;/span&gt;&lt;/div&gt;&lt;div&gt;&lt;span style="font-size: small;"&gt;&lt;span style="font-family: Arial;"&gt;&amp;#20108;&amp;#12289;2022-2028&amp;#24180;&amp;#22269;&amp;#20869;&amp;#31859;&amp;#23572;&amp;#36125;&amp;#3292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1859;&amp;#23572;&amp;#36125;&amp;#3292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0215;&amp;#26684;&amp;#25237;&amp;#36164;&amp;#31574;&amp;#30053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1&amp;#12289;&amp;#31859;&amp;#23572;&amp;#36125;&amp;#3292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1859;&amp;#23572;&amp;#36125;&amp;#3292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31859;&amp;#23572;&amp;#36125;&amp;#3292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2022-2028&amp;#24180;&amp;#22269;&amp;#22806;&amp;#31859;&amp;#23572;&amp;#36125;&amp;#3292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1859;&amp;#23572;&amp;#36125;&amp;#3292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5105;&amp;#22269;&amp;#31859;&amp;#23572;&amp;#36125;&amp;#32927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31859;&amp;#23572;&amp;#36125;&amp;#3292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5105;&amp;#22269;&amp;#31859;&amp;#23572;&amp;#36125;&amp;#32927;&amp;#34892;&amp;#19994;&amp;#25237;&amp;#36164;&amp;#31574;&amp;#30053;&amp;#20998;&amp;#26512;&lt;/span&gt;&lt;/span&gt;&lt;/div&gt;&lt;div&gt;&lt;span style="font-size: small;"&gt;&lt;span style="font-family: Arial;"&gt;&amp;#19968;&amp;#12289;&amp;#31859;&amp;#23572;&amp;#36125;&amp;#32927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1859;&amp;#23572;&amp;#36125;&amp;#32927;&amp;#34892;&amp;#19994;&amp;#20225;&amp;#19994;&amp;#30340;&amp;#28192;&amp;#36947;&amp;#24314;&amp;#35774;&lt;/span&gt;&lt;/span&gt;&lt;/div&gt;&lt;div&gt;&lt;span style="font-size: small;"&gt;&lt;span style="font-family: Arial;"&gt;2&amp;#12289;&amp;#31859;&amp;#23572;&amp;#36125;&amp;#32927;&amp;#34892;&amp;#19994;&amp;#20225;&amp;#19994;&amp;#30340;&amp;#21697;&amp;#29260;&amp;#24314;&amp;#35774;&lt;/span&gt;&lt;/span&gt;&lt;/div&gt;&lt;div&gt;&lt;span style="font-size: small;"&gt;&lt;span style="font-family: Arial;"&gt;&amp;#20108;&amp;#12289;&amp;#31859;&amp;#23572;&amp;#36125;&amp;#32927;&amp;#20225;&amp;#19994;&amp;#28023;&amp;#22806;&amp;#33829;&amp;#38144;&amp;#27169;&amp;#24335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1859;&amp;#23572;&amp;#36125;&amp;#32927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1859;&amp;#23572;&amp;#36125;&amp;#32927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1859;&amp;#23572;&amp;#36125;&amp;#32927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31859;&amp;#23572;&amp;#36125;&amp;#32927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31859;&amp;#23572;&amp;#36125;&amp;#32927;&amp;#34892;&amp;#19994;&amp;#25237;&amp;#36164;&amp;#25910;&amp;#30410;&amp;#39044;&amp;#27979;&amp;#65288;&amp;#65289;&lt;/span&gt;&lt;/span&gt;&lt;/div&gt;&lt;div&gt;&lt;span style="font-size: small;"&gt;&lt;span style="font-family: Arial;"&gt;&amp;#31532;&amp;#20116;&amp;#33410;2022-2028&amp;#24180;&amp;#31859;&amp;#23572;&amp;#36125;&amp;#32927;&amp;#39033;&amp;#30446;&amp;#25237;&amp;#36164;&amp;#24314;&amp;#35758;&lt;/span&gt;&lt;/span&gt;&lt;/div&gt;&lt;div&gt;&lt;span style="font-size: small;"&gt;&lt;span style="font-family: Arial;"&gt;&amp;#31532;&amp;#20845;&amp;#33410;2022-2028&amp;#24180;&amp;#31859;&amp;#23572;&amp;#36125;&amp;#32927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1859;&amp;#23572;&amp;#36125;&amp;#32927;&amp;#30340;&amp;#20135;&amp;#19994;&amp;#38142;&amp;#32467;&amp;#26500;&amp;#22270;&lt;/span&gt;&lt;/span&gt;&lt;/div&gt;&lt;div&gt;&lt;span style="font-size: small;"&gt;&lt;span style="font-family: Arial;"&gt;&amp;#22270;&amp;#34920;3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42015-2019&amp;#24180;&amp;#32654;&amp;#22269;pmi&amp;#36208;&amp;#21183;&lt;/span&gt;&lt;/span&gt;&lt;/div&gt;&lt;div&gt;&lt;span style="font-size: small;"&gt;&lt;span style="font-family: Arial;"&gt;&amp;#22270;&amp;#34920;52015-2019&amp;#24180;&amp;#26085;&amp;#26412;pmi&amp;#36208;&amp;#21183;&lt;/span&gt;&lt;/span&gt;&lt;/div&gt;&lt;div&gt;&lt;span style="font-size: small;"&gt;&lt;span style="font-family: Arial;"&gt;&amp;#22270;&amp;#34920;62015-2019&amp;#24180;&amp;#27431;&amp;#20803;&amp;#21306;pmi&amp;#36208;&amp;#21183;&lt;/span&gt;&lt;/span&gt;&lt;/div&gt;&lt;div&gt;&lt;span style="font-size: small;"&gt;&lt;span style="font-family: Arial;"&gt;&amp;#22270;&amp;#34920;72015-2019&amp;#24180;&amp;#25105;&amp;#22269;&amp;#31859;&amp;#23572;&amp;#36125;&amp;#32927;&amp;#24635;&amp;#37327;&amp;#35268;&amp;#27169;&amp;#20998;&amp;#26512;&lt;/span&gt;&lt;/span&gt;&lt;/div&gt;&lt;div&gt;&lt;span style="font-size: small;"&gt;&lt;span style="font-family: Arial;"&gt;&amp;#22270;&amp;#34920;82015-2019&amp;#24180;&amp;#20013;&amp;#22269;&amp;#31859;&amp;#23572;&amp;#36125;&amp;#32927;&amp;#24066;&amp;#22330;&amp;#20379;&amp;#32473;&amp;#24179;&amp;#34913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90.html"&gt;http://www.cction.com/report/202201/26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